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br/>
        <w:t xml:space="preserve">Nagradni fond za nagradnu igru „Uzmi račun i pobedi“ </w:t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  <w:lang w:val="sr-Latn-RS"/>
              </w:rPr>
            </w:pPr>
            <w:r>
              <w:rPr>
                <w:b/>
                <w:color w:val="FFFFFF"/>
                <w:lang w:val="sr-Latn-RS"/>
              </w:rPr>
              <w:t>NAGRAD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b/>
                <w:b/>
                <w:color w:val="FFFFFF"/>
                <w:lang w:val="sr-Latn-RS"/>
              </w:rPr>
            </w:pPr>
            <w:r>
              <w:rPr>
                <w:b/>
                <w:color w:val="FFFFFF"/>
                <w:lang w:val="sr-Latn-RS"/>
              </w:rPr>
              <w:t>KOLIČINA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 u Beograd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Stan u izgradnji – Beograd na vod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Automobil FIAT 500L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 xml:space="preserve">Putovanje u Njujork za 2 osobe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 xml:space="preserve">Putovanje u Pariz za 2 osobe i karte za Rolan Garos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Letovanje u Grčkoj za 2 osob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 xml:space="preserve">Odmor na Staroj planini za 2 osob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 xml:space="preserve">Odmor na Zlatiboru za 2 osob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Lap top računar Lenov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 xml:space="preserve">Frižider </w:t>
            </w:r>
            <w:r>
              <w:rPr>
                <w:rFonts w:eastAsia="Times New Roman" w:cs="Calibri"/>
                <w:color w:val="000000"/>
              </w:rPr>
              <w:t>Gorenj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Mobilni telefon Tes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Tablet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Tes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Televizor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Tesl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Veš mašina Gorenje i Bek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 xml:space="preserve">Mašina za sudove Gorenje i Bek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Latn-RS"/>
              </w:rPr>
              <w:t>Mikrotalasna pećnica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renj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Blender Brow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 xml:space="preserve">Vaučer od 20.000 dinara za kupovinu u prodajnim mestima Gomex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 xml:space="preserve">Polisa životnog osiguranja </w:t>
            </w:r>
            <w:r>
              <w:rPr>
                <w:lang w:val="sr-Latn-RS"/>
              </w:rPr>
              <w:t>Societe Genera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/>
                <w:b/>
                <w:color w:val="000000"/>
                <w:lang w:val="sr-Latn-RS"/>
              </w:rPr>
              <w:t>UKUPN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742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60"/>
        <w:jc w:val="both"/>
        <w:rPr/>
      </w:pPr>
      <w:r>
        <w:rPr>
          <w:lang w:val="sr-RS"/>
        </w:rPr>
        <w:t>Nagradni fond je obezbeđen iz budžeta Republike Srbije i od NALED-a iz donacija privrede: MasterCard, Telekom Srbija, Fly Fly Travel, Moj Kiosk, Dunav osiguranje, Tehnomanija, CRH Serbia, Bambi, British American Tobacco SEE, Coca-Cola HBC, DIS, Gomex, Gorenje, Heineken, JTI, Nelt Co, Philip Morris, Societe General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34290</wp:posOffset>
          </wp:positionV>
          <wp:extent cx="3798570" cy="9734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9857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2920</wp:posOffset>
          </wp:positionH>
          <wp:positionV relativeFrom="paragraph">
            <wp:posOffset>-243840</wp:posOffset>
          </wp:positionV>
          <wp:extent cx="1775460" cy="13735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6865" r="-4" b="9394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1:00Z</dcterms:created>
  <dc:creator>Marija Laganin</dc:creator>
  <dc:description/>
  <dc:language>en-US</dc:language>
  <cp:lastModifiedBy>tosh</cp:lastModifiedBy>
  <dcterms:modified xsi:type="dcterms:W3CDTF">2017-02-20T09:31:00Z</dcterms:modified>
  <cp:revision>2</cp:revision>
  <dc:subject/>
  <dc:title/>
</cp:coreProperties>
</file>